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16"/>
          <w:szCs w:val="20"/>
        </w:rPr>
        <w:t xml:space="preserve">ONDOKUZ MAYIS ÜNİVERSİTESİ SAĞLIK BİLİMLERİ FAKÜLTESİ SAĞLIK YÖNETİMİ BÖLÜMÜ </w:t>
      </w:r>
    </w:p>
    <w:p>
      <w:pPr>
        <w:pStyle w:val="Normal"/>
        <w:shd w:fill="FFFFFF" w:val="clear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  <w:t xml:space="preserve">2024-2025 YILI BAHAR YARIYILI ARA SINAV TAKVİMİ 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2686"/>
        <w:gridCol w:w="2653"/>
        <w:gridCol w:w="2605"/>
        <w:gridCol w:w="2788"/>
        <w:gridCol w:w="2486"/>
      </w:tblGrid>
      <w:tr>
        <w:trPr>
          <w:trHeight w:val="3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07.04.2025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ZARTESİ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04.202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LI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09.04.2025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ÇARŞAMB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4.202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ŞEMBE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1.04.202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MA</w:t>
            </w:r>
          </w:p>
        </w:tc>
      </w:tr>
      <w:tr>
        <w:trPr>
          <w:trHeight w:val="26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00-09.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6"/>
                <w:szCs w:val="16"/>
              </w:rPr>
              <w:t>09.00-10.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DI114 İngilizce II Öğr. Gör. Dr. Doğan BAYDAL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212-D21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2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0-11.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Y210 Sağlık Yönetiminde Kantitatif Teknikleri Prof. Dr. Kamil ALAKUŞ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210-D211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Y224 Tıbbi Dokümantasyon Dr. Öğr. Üyesi Nurcan COŞKUN US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212-D213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6"/>
                <w:szCs w:val="16"/>
              </w:rPr>
              <w:t>SAY220 Sağlık Hizmetleri Yönetimi II Dr. Öğr. Üyesi Nurcan COŞKUN US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207- D208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Y122 Genel Muhasebe II Öğr. Gör. Dr. Bülent ÇELEBİ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210- D211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Y114 Yazışma Teknikleri (Seçmeli) Öğr. Gör. Dr. Sema GÜL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210-D211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4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0-12.00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Y314 Sağlık Kurumlarında Üretim ve İşlemler Yönetimi Doç. Dr. Ahmet Serhat ULUDAĞ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21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Y126 Sağlık ve Toplum Dr. Öğr. Üyesi Nurcan COŞKUN US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202-D203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Dİ214 İleri İngilizce II Öğr. Gör. Dr. Doğan BAYDAL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203- D204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6"/>
                <w:szCs w:val="16"/>
              </w:rPr>
              <w:t>SAY304 Sağlık Kurumlarında Finansal Yönetim II Öğr. Gör. Dr. Bülent ÇELEBİ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201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6"/>
                <w:szCs w:val="16"/>
              </w:rPr>
              <w:t>SAY302 Girişimcilik ve Yenilikçilik Öğr. Gör. Dr. Sema GÜL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201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:00-13:00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16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-14.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Y104 İktisat II Öğr. Gör. Mustafa ÖCAL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204-D205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Y308 Sağlık Kurumlarında Stratejik Yönetim Doç. Dr. Polat TUNÇER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212-D213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D Sosyal Seçmeli Dersler*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* Sosyal Seçmeli Derslerin ara sınavları kendi ders saatlerinde başlayacak olup saat 13:00’de başlayan derslerin sınavı 13:00’de; saat 15:00’de başlayan derslerin sınavı ise 15:00’de başlayacaktır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Y204 Sağlık Kurumlarında Örgütsel Davranış Dr. Öğr. Üyesi Nurcan COŞKUN US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210-D211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Y124 Bilimsel Araştırma Yöntemleri Doç. Dr. Polat TUNÇER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202- D203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06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0-15.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Y218 Uzun Dönemli Bakım Hizmetleri (Seçmeli) Öğr. Gör. Muhammed AKBAŞ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201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Y416 Sağlık Yönetimi Uygulamaları II Prof. Dr. Elif DİKMETAŞ YARDAN Arş. Gör. Dr. Birgül YABANA KİREMİT Arş. Gör. Dr. Gizem Zevde AYDIN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212-D213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Y414 Tıbbi Cihaz Yönetimi (Seçmeli) Dr. Öğr. Üyesi Nurcan COŞKUN US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209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Y226 Sağlık Hukuku Doç. Dr. Polat TUNÇER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205-D207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4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-16.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Y102 Yönetim Bilimleri Doç. Dr. Polat TUNÇER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212-D213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Y318 Sağlık İletişimi (Seçmeli) Öğr. Gör. Hüsniye AŞIK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201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7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0-17.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SAY206 </w:t>
            </w:r>
            <w:r>
              <w:rPr>
                <w:sz w:val="16"/>
                <w:szCs w:val="16"/>
              </w:rPr>
              <w:t>Tıbbi Terminoloji Öğr. Gör. Seda Nur Kemer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212-D213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Y410 Akılcı İlaç Kullanımı (Seçmeli) Öğr. Gör. Hüsniye AŞIK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209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z w:val="16"/>
          <w:szCs w:val="16"/>
        </w:rPr>
        <w:t>5-ı Dersler' ini Yüz Yüze alan öğrencilerin ara sınavları 12 Nisan 2025 saat 15.00' te Tıp Fakültesi Dersliklerinde yapılacaktır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z w:val="16"/>
          <w:szCs w:val="16"/>
        </w:rPr>
        <w:t>5-ı Ortak Dersler' ini Uzaktan Eğitimle alan öğrencilerin ara sınavları 12 Nisan 2025 Cumartesi günü yapılacaktır. Öğrenciler hangi oturumda sınava gireceklerini sinav.omu.edu.tr adresinden öğreneceklerdir.</w:t>
      </w:r>
    </w:p>
    <w:sectPr>
      <w:type w:val="nextPage"/>
      <w:pgSz w:orient="landscape" w:w="16838" w:h="11906"/>
      <w:pgMar w:left="426" w:right="536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6:23:00Z</dcterms:created>
  <dc:creator>ilknur aydın avci</dc:creator>
  <dc:description/>
  <cp:keywords/>
  <dc:language>en-US</dc:language>
  <cp:lastModifiedBy>p.buket.guler@gmail.com</cp:lastModifiedBy>
  <cp:lastPrinted>2023-02-09T14:38:00Z</cp:lastPrinted>
  <dcterms:modified xsi:type="dcterms:W3CDTF">2025-03-28T08:38:00Z</dcterms:modified>
  <cp:revision>14</cp:revision>
  <dc:subject/>
  <dc:title>OMÜ SAMSUN SAĞLIK YÜKSEKOKULU 2011-2012 EĞİTİM ÖĞRETİ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